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vendi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8 dicembre 28, Como, "sub porticu Onrici de Olzat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Aimerico "de Vitanis" vende al monastero di S. Abbondio in persona dei monaci Vassallo "Grecus" e Guglielmo "Lavizarius" alcuni appezzamenti in territorio di Sondalo, rispettivamente in località "in Somagelle", "in Frasine", "ad Mercuxum", "ad Rovoscleram", per il prezzo di sei lire di denari nuov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7, n. 7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resenta uno strappo nella parte alta del margine destro, interessante le righe quarta e quinta; altri piccoli strappi lungo le piegature antiche, il più consistente dei quali danneggia ancora una volta la quarta riga.  Rigatura e marginatura.  Sul </w:t>
      </w:r>
      <w:r>
        <w:rPr>
          <w:rFonts w:cs="Verdana" w:ascii="Verdana" w:hAnsi="Verdana"/>
          <w:i/>
          <w:sz w:val="16"/>
          <w:szCs w:val="16"/>
        </w:rPr>
        <w:t>verso</w:t>
      </w:r>
      <w:r>
        <w:rPr>
          <w:rFonts w:cs="Verdana" w:ascii="Verdana" w:hAnsi="Verdana"/>
          <w:sz w:val="16"/>
          <w:szCs w:val="16"/>
        </w:rPr>
        <w:t xml:space="preserve">, molto scolorito, di mano tardomedievale "Car(ta) Mar(tini) Giselberti de terra quam tenet [...]"; di altra mano di poco più tarda "§ Dimisum est ca(m)pus .I. ubi dicitur a la Riva ad ponendum in car(ta) suprascripta;| coheret [...] a mane est Iohannis Greci, a meridie est sel[...] Petrinus, a sero via | eius […]”; di altra mano di poco posteriore  “ Item est dimissam de foris peciam unam prati iacent(em) ubi dicitur ad Mondaiciam;| coheret a mane via, a meridie pratum quod consueverat tenere Donadus Romerius, a sero monaster(ii)| Sancti Abondii, a nullora pratum quod tene&lt;n&gt;t heredes condam Vitallis de Novera, et est pertice | .V. et m(edia) et tab(ule) .XV. et m(edia), et tenetur per Martinum Giselberti de Sondalli"; altre scritture di età moderna, fra le quali un breve regesto settecentesc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i alternano forme grafiche divers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In nomine Domini omnipotentis, amen.  Anno dominice incar(nacionis) milleximo ducenteximo quinquageximo nono, die sabati quarto exeunte mense decembris, indic(ione) secunda.  Vendicionem et datum et tocius | sui iuris, dominii et posessionis translacionem ad proprium fecit dominus Aymericus de Vitanis de Cumis filius condam domini Vite </w:t>
      </w:r>
      <w:r>
        <w:rPr>
          <w:rFonts w:cs="Verdana" w:ascii="Verdana" w:hAnsi="Verdana"/>
          <w:sz w:val="20"/>
          <w:szCs w:val="20"/>
          <w:vertAlign w:val="superscript"/>
        </w:rPr>
        <w:t>(a)</w:t>
      </w:r>
      <w:r>
        <w:rPr>
          <w:rFonts w:cs="Verdana" w:ascii="Verdana" w:hAnsi="Verdana"/>
          <w:sz w:val="20"/>
          <w:szCs w:val="20"/>
        </w:rPr>
        <w:t xml:space="preserve"> iudicis de Vitanis de Cumis dominis </w:t>
      </w:r>
      <w:r>
        <w:rPr>
          <w:rFonts w:cs="Verdana" w:ascii="Verdana" w:hAnsi="Verdana"/>
          <w:sz w:val="20"/>
          <w:szCs w:val="20"/>
          <w:vertAlign w:val="superscript"/>
        </w:rPr>
        <w:t xml:space="preserve">(b) </w:t>
      </w:r>
      <w:r>
        <w:rPr>
          <w:rFonts w:cs="Verdana" w:ascii="Verdana" w:hAnsi="Verdana"/>
          <w:sz w:val="20"/>
          <w:szCs w:val="20"/>
        </w:rPr>
        <w:t xml:space="preserve">dono Vasallo Greco et domino dono Guilielmo | Lavizario, monachis monasterii Sancti Abondii de Cumis, recipientibus nomine et ad partem ipsius monasterii, de petia una campi iacentis in campanea de Sondallo ibi dicitur in Somagelle, cui est a mane | Co(m)pagio(n)i Martinacii, a meridie Zanacii Crene, a sero Iohannisboni Belvillani de Sondalle; item de pecia una [....] iacentis in dicto territorio ubi dicitur in Frasine, cui est a mane Sondalline de Bullio, a meridie [.......]|cii Arpi de Sondalle, a sero Bonifredi Incelini; item de duabus peciis prati simul se tenentibus quodam riale mediante, iacentibus in dicto territorio ubi dicitur ad Mercuxum, cui est a mane Martini Engoni, a meridie | Petri Nigri de Sondalle, a sero heredum condam Guilielmi Crene; item de pecia una campi iac(entis) in ipso territorio ubi dicitur ad Rovoscleram, cui est a mane Menegi Zobiani, a meridie via co(mmun)is, a sero campus Licelme;| salvo si ipsis terris vel alicui earum aliter vel alie reperirentus esse coher(encie).  Et hec cum omnibus asculis, pasculis, viganalibus, servitutibus et co(mmun)anciis et aliis omnibus iuribus tam ipsis terris quam ipsi venditori spec|tantibus et pertinentibus in integrum.  </w:t>
      </w:r>
      <w:r>
        <w:rPr>
          <w:rFonts w:cs="Verdana" w:ascii="Verdana" w:hAnsi="Verdana"/>
          <w:sz w:val="20"/>
          <w:szCs w:val="20"/>
          <w:lang w:val="en-GB"/>
        </w:rPr>
        <w:t xml:space="preserve">Et eisdem dono Vasallo et dono Guilielmo recipientibus dicto nomine predictus dominus Aymericus dedit, cessit et mandavit omnia iura omnesque actiones et raciones rea|les et personales, utiles et directas et ypotecharias, et omnes exceptiones et defensiones et retentiones et replicationes sibi pertinentes et pertinentia et spectantes et spectantia in ipsis et pro ipsis et super ipsis terris et | qualibet earum et earum racione vel occaxione; et eosdem donum Vasallum et donum Guilielmum dicto nomine in suum locum et ius universum posuit de ipsis terris et qualibet earum.  Ita ut de cetero dicto nomine habeant,| teneant atque possideant ipsas pecias terrarum, et exinde faciant una cum superioribus et inferioribus seu cum finibus et accessionibus et aliis omnibus suis iuribus et racionibus in integrum iuris proprietarii nomine quicquid | facere voluerint, sine contradicione suprascripti domini Aymerici et eius heredis et cuiuslibet alterius persone et universitatis.  Preterea dictus dominus Aymericus promisit et convenit oblig(ando) omnia sua bona pig(nori) eisdem emptoribus recipien|tibus nomine et ad partem suprascripti monasterii predictas pecias terrarum defendere et guarentare et auctorizare ab omni persona, collegio et universitate omni te(m)pore, cum omnibus suis dampnis et expensis et sine da(m)pnis et expensis | suprascripti monasterii Sancti Abondii, in pena et sub pena dupli evictionis ibi sole(m)pniter instipulatum deducta et promissa; et hoc pro suo &lt;dato&gt; et facto tantum et non aliter nec alio modo. Renontiando ne pro evictione et expensis et pena | dupli possit dare cartas vel notas vel nomina co(mmun)is de Cum(is) in solutum, nec aliquid alius nisi peccuniam numeratam tantum; renontiando omnibus statutis et ordinamentis et consciliis co(mmun)is de Cumis factis et faciendis super nominibus | co(mmun)is de Cum(is) dandis in solutum creditoribus.  Et ibidem incontinenti predictus dominus Aymericus dedit et concessit eis, recipientibus nomine dicti monasterii, parabolam et licenciam et virtutem intrandi et apprehendendi sua propria auctoritate in po|sessionem corporalem et tenutam suprascriptarum terrrarum et cuiuslibet earum; et donec intraverint et apprehenderint constituit se nomine dicti monasterii tenere et possidere, transferendo a se dominium et posessionem ipsarum terrarum et in eos nomine dicti monasterii transferendo,| et ipsos dicto nomine veros dominos et posessores faciendo et constituendo.  Et pro hac vendicione et dato et pro predictis o(mn)ibus contentus et confe[ssus] fuit predictus dominus Aymericus se recepisse et habuisse ab ipsis dominis dono Vasallo et dono Guilielmo, solventibus nomine dicti mo|nasterii, nomine solutionis et precii suprascriptarum terrarum libras sex denariorum novorum bonorum ut ibi dixit et confessus fuit, renonciando exceptioni non numerate peccunie et non recepti precii, et doli mali et in factum et sine causa vel ex iniusta causa, et erroris et deceptionis et suplementi,| et ne dicere nec allegare possit se ultra dimidiam iusti precii fore deceptum, et qualibet alia occaxione et exceptione remota et renontiata.  </w:t>
      </w:r>
      <w:r>
        <w:rPr>
          <w:rFonts w:cs="Verdana" w:ascii="Verdana" w:hAnsi="Verdana"/>
          <w:sz w:val="20"/>
          <w:szCs w:val="20"/>
        </w:rPr>
        <w:t>Quia sic inter eos conven(it).  Actum Cum(is), sub porticu domini Onrici de Olzate.  Interfuer(unt) ibi testes dominus Onricus de Olzate iudex filius | condam ser Brozii de Olzate de Cum(is) et Ardrigetus et Nicola fratres eius et filii suprascripti condam ser Brozii et Formentus filius condam Segafeni Ferrarii de Mulina de Cum(is); et pro notariis Petrus filius condam Iacobi de Pontegano et Vivencius filius ser Arialdi de Mato et Zanebellus filius Bertrami Ferrarii,| omnes de Cum(is).            (SN) Ego suprascriptus Vivencius notarius interfui et subscripsi.             (SN)  Ego suprascriptus Zanebellus notarius interfui et subscripsi.</w:t>
      </w:r>
    </w:p>
    <w:p>
      <w:pPr>
        <w:pStyle w:val="Normal"/>
        <w:spacing w:lineRule="auto" w:line="360"/>
        <w:ind w:firstLine="540"/>
        <w:jc w:val="both"/>
        <w:rPr/>
      </w:pPr>
      <w:r>
        <w:rPr>
          <w:rFonts w:cs="Verdana" w:ascii="Verdana" w:hAnsi="Verdana"/>
          <w:sz w:val="20"/>
          <w:szCs w:val="20"/>
        </w:rPr>
        <w:t xml:space="preserve">(SN)  Ego Iacobus notarius filius condam Guilielmi Engoni de Mendrixio de Cum(i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d(omi)ni Vite </w:t>
      </w:r>
      <w:r>
        <w:rPr>
          <w:rFonts w:cs="Verdana" w:ascii="Verdana" w:hAnsi="Verdana"/>
          <w:i/>
          <w:sz w:val="16"/>
          <w:szCs w:val="16"/>
        </w:rPr>
        <w:t xml:space="preserve">nell'interlineo con segno di inserzione.          </w:t>
      </w:r>
      <w:r>
        <w:rPr>
          <w:rFonts w:cs="Verdana" w:ascii="Verdana" w:hAnsi="Verdana"/>
          <w:sz w:val="16"/>
          <w:szCs w:val="16"/>
        </w:rPr>
        <w:t xml:space="preserve">(b) </w:t>
      </w:r>
      <w:r>
        <w:rPr>
          <w:rFonts w:cs="Verdana" w:ascii="Verdana" w:hAnsi="Verdana"/>
          <w:i/>
          <w:sz w:val="16"/>
          <w:szCs w:val="16"/>
        </w:rPr>
        <w:t>Così A.</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10:00Z</dcterms:created>
  <dc:creator>Gianpaolo</dc:creator>
  <dc:description/>
  <cp:keywords/>
  <dc:language>en-US</dc:language>
  <cp:lastModifiedBy>utente</cp:lastModifiedBy>
  <cp:lastPrinted>2015-11-05T16:52:00Z</cp:lastPrinted>
  <dcterms:modified xsi:type="dcterms:W3CDTF">2015-12-01T09:49:00Z</dcterms:modified>
  <cp:revision>30</cp:revision>
  <dc:subject/>
  <dc:title>ASMi, P</dc:title>
</cp:coreProperties>
</file>